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sz w:val="24"/>
        </w:rPr>
      </w:pPr>
      <w:r>
        <w:rPr/>
        <w:t>UCHWAŁA NR 7/0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 dnia 29 listopada 2005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w sprawie wyboru biegłego rewidenta przeprowadzającego bada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rawozdania finansowego Uczelni  za 2005 rok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>Zgodnie z art. 62 ust. 1 pkt. 11 ustawy z dnia 27 lipca 2005r. Prawo o szkolnictwie wyższym (Dz.U. Nr 164, poz. 1365), Senat Uczelni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tanowi</w:t>
      </w:r>
      <w:r>
        <w:rPr>
          <w:rFonts w:cs="Arial" w:ascii="Arial" w:hAnsi="Arial"/>
          <w:sz w:val="22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W oparciu o </w:t>
      </w:r>
      <w:r>
        <w:rPr>
          <w:rFonts w:eastAsia="Times New Roman" w:cs="Times New Roman"/>
          <w:sz w:val="22"/>
        </w:rPr>
        <w:t>§</w:t>
      </w:r>
      <w:r>
        <w:rPr>
          <w:rFonts w:cs="Arial" w:ascii="Arial" w:hAnsi="Arial"/>
          <w:sz w:val="22"/>
        </w:rPr>
        <w:t xml:space="preserve"> 66 ust. 3 Ustawy z dnia 29 września 1994r. o rachunkowości              (Dz. U. Nr 121, poz.59 z późn. zm. ) Senat Akademii Wychowania Fizycznego im. Eugeniusza Piaseckiego w Poznaniu powierza Kanclerzowi wybór biegłego rewidenta                             do przeprowadzenia badania sprawozdania finansowego Uczelni za 2005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Kanclerz dokona wyboru z przedstawionych ofert biegłych rewidentów, kierując się dobrym przygotowaniem zawodowym rewidenta oraz korzystną ce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</w:t>
        <w:tab/>
        <w:t xml:space="preserve">     prof. dr hab. med. Tadeusz Rychlewsk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/>
          <w:b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2:00Z</dcterms:created>
  <dc:creator>AWF Poznań</dc:creator>
  <dc:description/>
  <dc:language>en-US</dc:language>
  <cp:lastModifiedBy>AWF Poznań</cp:lastModifiedBy>
  <dcterms:modified xsi:type="dcterms:W3CDTF">2005-12-22T12:43:00Z</dcterms:modified>
  <cp:revision>1</cp:revision>
  <dc:subject/>
  <dc:title>UCHWAŁA NR 7/05</dc:title>
</cp:coreProperties>
</file>